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/>
      </w:pPr>
      <w:r>
        <w:rPr>
          <w:sz w:val="28"/>
          <w:szCs w:val="28"/>
        </w:rPr>
        <w:t>ПАМЯТКА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у Конкурса «Ежегодная общественная премия «Регионы-устойчивое развитие»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8419" w:h="11906"/>
          <w:pgMar w:left="840" w:right="338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изационный комитет Конкурса «Ежегодная общественная премия Регионы-устойчивое развитие» (далее по тексту – Конкурс) поздравляет Вас с приобретением статуса Участника Конкурса, желает Вам стать победителем Конкурсного отбора и  рекомендует следующе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Внимательно ознакомитесь со следующими документам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ем о Конкурсе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ламентом прохождения заявки,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ком финансирования проектов победителей Конкурс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езным будет изучение других справочных и установочных документов, размещенных на официальном сайте Конкурса </w:t>
      </w:r>
      <w:hyperlink r:id="rId3">
        <w:r>
          <w:rPr>
            <w:rStyle w:val="InternetLink"/>
            <w:b/>
            <w:sz w:val="20"/>
            <w:szCs w:val="20"/>
          </w:rPr>
          <w:t>http://infra-konkurs.ru/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собенно обращаем Ваше внимание на необходимость взаимодействия только </w:t>
      </w:r>
      <w:r>
        <w:rPr>
          <w:b/>
          <w:sz w:val="20"/>
          <w:szCs w:val="20"/>
          <w:u w:val="single"/>
        </w:rPr>
        <w:t>с официальными сотрудниками</w:t>
      </w:r>
      <w:r>
        <w:rPr>
          <w:sz w:val="20"/>
          <w:szCs w:val="20"/>
        </w:rPr>
        <w:t xml:space="preserve"> Организационного комитета Конкурса, данные о которых размещены на официальном сайте Конкурса (электронная почта, контактный телефон)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бедительно просим Вас не вступать во взаимодействия с лицами, сведения о которых не размещены на официальном сайте Конкурса,  предлагающими свои услуг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целях противодействия мошенничеству, просим незамедлительно сообщать о действиях таких лиц в Организационный комитет Конкурса.  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11" w:firstLine="567"/>
        <w:jc w:val="both"/>
        <w:rPr/>
      </w:pPr>
      <w:r>
        <w:rPr>
          <w:sz w:val="20"/>
          <w:szCs w:val="20"/>
        </w:rPr>
        <w:t>Вашей конкурсной заявке присвоен персональный регистрационный номер, который Вам поможет:</w:t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леживать «судьбу» рассмотрения конкурсной заявки на официальном сайте Конкурса;</w:t>
      </w:r>
    </w:p>
    <w:p>
      <w:pPr>
        <w:pStyle w:val="Normal"/>
        <w:ind w:right="11" w:firstLine="708"/>
        <w:jc w:val="both"/>
        <w:rPr/>
      </w:pPr>
      <w:r>
        <w:rPr>
          <w:sz w:val="20"/>
          <w:szCs w:val="20"/>
        </w:rPr>
        <w:t>- оперативно получать информацию о рассмотрении проекта от куратора проекта;</w:t>
      </w:r>
    </w:p>
    <w:p>
      <w:pPr>
        <w:pStyle w:val="Normal"/>
        <w:ind w:right="11" w:firstLine="708"/>
        <w:jc w:val="both"/>
        <w:rPr/>
      </w:pPr>
      <w:r>
        <w:rPr>
          <w:sz w:val="20"/>
          <w:szCs w:val="20"/>
        </w:rPr>
        <w:t>- вести переписку по вопросам, представляющим для Вас интерес, с Организационным комитетом Конкурса.</w:t>
      </w:r>
    </w:p>
    <w:p>
      <w:pPr>
        <w:pStyle w:val="Normal"/>
        <w:ind w:right="11" w:firstLine="708"/>
        <w:jc w:val="both"/>
        <w:rPr/>
      </w:pPr>
      <w:r>
        <w:rPr>
          <w:sz w:val="20"/>
          <w:szCs w:val="20"/>
        </w:rPr>
        <w:t>При общении и переписке по вопросам, связанным с Вашим участием в Конкурсе, ссылайтесь на персональный регистрационный  номер конкурсной заявки.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ш проект имеет название. Не изменяйте название проекта в предоставляемых документах и письмах, это может привести к сбою системы электронного учета. Вы дали имя проекту указав его в заявке, это же имя указывайте во всех официальных и неофициальных документах. Изменение названия проекта возможно только по письменному согласованию с Председателем Организационного комитета Конкурса.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11" w:firstLine="708"/>
        <w:jc w:val="both"/>
        <w:rPr/>
      </w:pPr>
      <w:r>
        <w:rPr>
          <w:sz w:val="20"/>
          <w:szCs w:val="20"/>
        </w:rPr>
        <w:t>За Вашим проектом закреплен куратор от Организационного комитета Конкурса, задача куратора не только привести Ваш проект к победе в Конкурсе, но и организовать его реализацию в соответствии с условиями Конкурса. Для организации продуктивного взаимодействия с куратором:</w:t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фиксируйте электронную почту куратора, это поможет Вам вести неофициальную переписку в любое удобное для Вас время;</w:t>
      </w:r>
    </w:p>
    <w:p>
      <w:pPr>
        <w:pStyle w:val="Normal"/>
        <w:ind w:right="11" w:firstLine="708"/>
        <w:jc w:val="both"/>
        <w:rPr/>
      </w:pPr>
      <w:r>
        <w:rPr>
          <w:sz w:val="20"/>
          <w:szCs w:val="20"/>
        </w:rPr>
        <w:t>- уточните у куратора удобное время для телефонных разговоров, это сэкономит Ваше время, так как куратор непостоянно находится «на телефоне» и у него есть и другие функции;</w:t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ите </w:t>
      </w:r>
      <w:r>
        <w:rPr>
          <w:b/>
          <w:sz w:val="20"/>
          <w:szCs w:val="20"/>
        </w:rPr>
        <w:t>компетентное</w:t>
      </w:r>
      <w:r>
        <w:rPr>
          <w:sz w:val="20"/>
          <w:szCs w:val="20"/>
        </w:rPr>
        <w:t xml:space="preserve"> контактное лицо для взаимодействия с куратором - это существенно сократит процедуру обмена информацией и документами.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Все поля заявки обязательные к заполнению должны быть заполнены. В ином случае это может быть основанием для снятия заявки с Конкурса. Возможно Вы не указали значимую информацию из-за чего проект может быть снят с рассмотрения по формальным признакам.  Поэтому уточняйте у куратора правильность заполнения заявки. В случае если Вы подали заявку с незаполненными обязательными полями или не указали важную информацию, попросите куратора организовать замену конкурсной заявки, в связи с внесенными Вами изменениями.</w:t>
      </w:r>
    </w:p>
    <w:p>
      <w:pPr>
        <w:pStyle w:val="Normal"/>
        <w:ind w:right="11" w:hanging="0"/>
        <w:jc w:val="both"/>
        <w:rPr/>
      </w:pPr>
      <w:r>
        <w:rPr>
          <w:sz w:val="20"/>
          <w:szCs w:val="20"/>
        </w:rPr>
        <w:tab/>
        <w:t xml:space="preserve">Рассмотрение Вашей заявки на заседании Организационного комитета Конкурса (входная экспертиза) состоится только после предоставления Вами в электронном виде на адрес </w:t>
      </w:r>
      <w:hyperlink r:id="rId4">
        <w:r>
          <w:rPr>
            <w:rStyle w:val="InternetLink"/>
            <w:rFonts w:cs="Arial" w:ascii="Arial" w:hAnsi="Arial"/>
            <w:color w:val="FF8A00"/>
            <w:sz w:val="26"/>
            <w:szCs w:val="26"/>
            <w:shd w:fill="F5F5F5" w:val="clear"/>
          </w:rPr>
          <w:t>info@infra-konkurs.ru</w:t>
        </w:r>
      </w:hyperlink>
      <w:r>
        <w:rPr/>
        <w:t xml:space="preserve"> </w:t>
      </w:r>
      <w:r>
        <w:rPr>
          <w:sz w:val="20"/>
          <w:szCs w:val="20"/>
        </w:rPr>
        <w:t>полного пакета документов согласно следующего перечня:</w:t>
      </w:r>
    </w:p>
    <w:p>
      <w:pPr>
        <w:pStyle w:val="Normal"/>
        <w:ind w:right="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386"/>
      </w:tblGrid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оку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предприятия копия Устава пред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предприятия копия свидетельства о государственной регистрации юридического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предприятия копия свидетельства о постановке на учет в налоговом органе юридического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предприятия копия выписки из ЕГРЮЛ (срок выдачи не позднее 30 дней до дня представ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ая печатью предприятия копия Уведомления ИФНС о возможности применения упрощенной системы налогообложения </w:t>
            </w:r>
            <w:r>
              <w:rPr>
                <w:i/>
                <w:sz w:val="20"/>
                <w:szCs w:val="20"/>
              </w:rPr>
              <w:t>(дополнительно для организаций, использующих упрощённую систему налогооблож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ая печатью предприятия копия бухгалтерского баланса предприятия за 2 последние отчетные даты, составленного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</w:t>
            </w:r>
            <w:r>
              <w:rPr>
                <w:i/>
                <w:sz w:val="20"/>
                <w:szCs w:val="20"/>
              </w:rPr>
              <w:t>(для организаций, использующих обычную систему налогооблож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ая печатью предприятия копия отчета о финансовых результатах / отчет о прибылях и убытках за 2 последние отчетные даты, составленного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</w:t>
            </w:r>
            <w:r>
              <w:rPr>
                <w:i/>
                <w:sz w:val="20"/>
                <w:szCs w:val="20"/>
              </w:rPr>
              <w:t>(для организаций, использующих обычную систему налогооблож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е печатью предприятия копии налоговых деклараций по единому налогу, заверенные налоговой инспекцией за последние 2 отчетные даты </w:t>
            </w:r>
            <w:r>
              <w:rPr>
                <w:i/>
                <w:sz w:val="20"/>
                <w:szCs w:val="20"/>
              </w:rPr>
              <w:t>(для организаций, использующих упрощённую систему налогооблож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ая печатью предприятия копия справки из налоговой инспекции о состоянии расчетов по налогам, сборам и взносам, характеризующая отсутствие (или наличие) задолженности организации перед бюджетом и внебюджетными орган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оек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ренные печатью предприятия копии правоустанавливающих документов на земельные участки, предназначенные для реализации проекта,  в том числе: </w:t>
            </w:r>
            <w:r>
              <w:rPr>
                <w:color w:val="000000"/>
                <w:sz w:val="20"/>
                <w:szCs w:val="20"/>
              </w:rPr>
              <w:t>решения, постановления, распоряжения, акт</w:t>
            </w:r>
            <w:r>
              <w:rPr>
                <w:sz w:val="20"/>
                <w:szCs w:val="20"/>
              </w:rPr>
              <w:t>ы органов государственной власти или органов местного самоуправления (их должностных лиц) о предоставлении (выделении)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оек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печатью предприятия копии свидетельство о государственной регистрации права на земельные участки, предназначенные для реализации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оек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е печатью предприятия копии договоров аренды земельных участков, предназначенных для реализации проекта </w:t>
            </w:r>
            <w:r>
              <w:rPr>
                <w:i/>
                <w:sz w:val="20"/>
                <w:szCs w:val="20"/>
              </w:rPr>
              <w:t>(в случае нахождения земельных участков в аренд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оек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печатью предприятия копии Кадастровых паспортов земельных участков, предназначенных для реализации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оек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е печатью предприятия копии договоров / соглашений / писем о намерениях со стороны будущих покупателей, поставщиков сырья и т.д.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оек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государственную поддержку реализации проекта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предприятия Заявка участника Конкурса</w:t>
            </w:r>
          </w:p>
        </w:tc>
      </w:tr>
    </w:tbl>
    <w:p>
      <w:pPr>
        <w:pStyle w:val="Normal"/>
        <w:ind w:right="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hanging="0"/>
        <w:jc w:val="both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Перечень обязательных документов может несущественно изменятся. В этой связи сверяйте его с перечнем, размещенным на официальном сайте Конкурса (Приложение 1 к Положению о Конкурсе).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возможности предоставления какого-либо документа, установленного перечнем, напишите об этом официальным письмом, текст которого согласуйте с куратором. В этом случае по ходатайству куратора заявка может быть рассмотрена без предоставления полного пакета документов.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Входная экспертиза поступивших заявок проводится еженедельно (в период рассмотрения заявок) по четвергам. Протокол с результатами публикуется на официальном сайте Конкурса еженедельно (в период рассмотрения заявок) по понедельникам.</w:t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едания экспертного совета Конкурса проводятся ежемесячно (последняя неделя месяца).</w:t>
      </w:r>
    </w:p>
    <w:p>
      <w:pPr>
        <w:pStyle w:val="Normal"/>
        <w:ind w:right="1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Заседания Попечительского совета проводятся ежеквартально (вторая неделя каждого квартала). Возможно перенесение сроков, но не более чем на месяц.</w:t>
      </w:r>
    </w:p>
    <w:p>
      <w:pPr>
        <w:pStyle w:val="Normal"/>
        <w:ind w:right="11" w:firstLine="708"/>
        <w:jc w:val="both"/>
        <w:rPr/>
      </w:pPr>
      <w:r>
        <w:rPr>
          <w:sz w:val="20"/>
          <w:szCs w:val="20"/>
        </w:rPr>
        <w:t>О дате рассмотрения Вашего проекта Вы можете уточнить у Куратора.</w:t>
      </w:r>
    </w:p>
    <w:p>
      <w:pPr>
        <w:pStyle w:val="Normal"/>
        <w:ind w:right="11" w:firstLine="708"/>
        <w:jc w:val="both"/>
        <w:rPr/>
      </w:pPr>
      <w:r>
        <w:rPr>
          <w:sz w:val="20"/>
          <w:szCs w:val="20"/>
        </w:rPr>
        <w:t>После рассмотрения проекта Организационным комитетом Конкурса (входная экспертиза), Заявителям проектов, прошедших отбор будет направлено уведомление с результатами рассмотрения и дальнейшими рекомендациями по подготовке (доработке) проекта. Общий результат рассмотрения будет опубликован на официальном сайте в течении 3-х рабочих дней в разделе «Протокольные решения, решения Оргкомитета»</w:t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нимание! </w:t>
      </w:r>
      <w:r>
        <w:rPr>
          <w:sz w:val="20"/>
          <w:szCs w:val="20"/>
        </w:rPr>
        <w:t>Ваш куратор осуществляет защиту Вашего проекта на заседаниях Организационного комитета и располагает полной информацией о состоянии дел по рассмотрению проекта.</w:t>
      </w:r>
    </w:p>
    <w:p>
      <w:pPr>
        <w:pStyle w:val="Normal"/>
        <w:ind w:right="11" w:hanging="0"/>
        <w:jc w:val="both"/>
        <w:rPr/>
      </w:pPr>
      <w:r>
        <w:rPr>
          <w:sz w:val="20"/>
          <w:szCs w:val="20"/>
        </w:rPr>
        <w:tab/>
        <w:t>Если Ваш проект признан соответствующим условиям Конкурса (по формальным признакам) Вам будет предложено составить финансовый план (финансово-экономический план) по проекту.</w:t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ок на составление плана устанавливается в информационном письме и составляет 45 рабочих дней. В некоторых случаях срок может быть больший, все зависит от даты рассмотрения конкурсной заявки.</w:t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очняйте контрольный срок исполнения документа у куратора.</w:t>
      </w:r>
    </w:p>
    <w:p>
      <w:pPr>
        <w:pStyle w:val="Normal"/>
        <w:ind w:right="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! </w:t>
      </w:r>
      <w:r>
        <w:rPr>
          <w:sz w:val="20"/>
          <w:szCs w:val="20"/>
        </w:rPr>
        <w:t>Финансовый план составляется заявителем проекта по форме в соответствии с инструкцией, которая размещена на официальном сайте Конкурса. Документы, составленные по другим формам, экспертами Конкурса не рассматриваются. Все поля финансового плана должны быть заполнены.</w:t>
      </w:r>
    </w:p>
    <w:p>
      <w:pPr>
        <w:pStyle w:val="Normal"/>
        <w:ind w:right="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НАДО ЗНАТЬ ПРИ ПОДГОТОВКЕ ФИНАНСОВОГО ПЛАНА</w:t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Финансовый план не относится к категории документов, составление которых требует специальных (лицензируемых, сертифицируемых) разрешенных видов деятельности от исполнителя. Документ может быть составлен специалистом, имеющим финансово-экономическое образование.</w:t>
      </w:r>
    </w:p>
    <w:p>
      <w:pPr>
        <w:pStyle w:val="Normal"/>
        <w:ind w:right="11" w:firstLine="708"/>
        <w:jc w:val="both"/>
        <w:rPr/>
      </w:pPr>
      <w:r>
        <w:rPr>
          <w:sz w:val="20"/>
          <w:szCs w:val="20"/>
        </w:rPr>
        <w:t>2. Финансовый план принимается к рассмотрению только от заявителя проекта или лица им уполномоченного.</w:t>
      </w:r>
    </w:p>
    <w:p>
      <w:pPr>
        <w:pStyle w:val="Normal"/>
        <w:ind w:right="11" w:firstLine="708"/>
        <w:jc w:val="both"/>
        <w:rPr/>
      </w:pPr>
      <w:r>
        <w:rPr>
          <w:sz w:val="20"/>
          <w:szCs w:val="20"/>
        </w:rPr>
        <w:t>3. Эксперты Конкурса проверяют финансовый план заявителя проекта и направляют свои замечания только в том случае, если заполненный финансовый план поступит в Организационный комитет Конкурса не позднее чем в двухнедельный срок с момента поступления от Организационного комитета Конкурса предложения о его заполнении.</w:t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В случае если заявителю проекта необходимо дополнительное время сверх установленных 45 рабочих дней для разработки финансового плана необходимо письменно ходатайствовать перед Председателем Организационного комитета Конкурса о переносе сроков с указанием конкретной даты, на которую Вы хотите перенести срок предоставления финансового плана и причин переноса сроков.</w:t>
      </w:r>
    </w:p>
    <w:p>
      <w:pPr>
        <w:pStyle w:val="Normal"/>
        <w:ind w:right="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ind w:right="11" w:hanging="0"/>
        <w:jc w:val="both"/>
        <w:rPr/>
      </w:pPr>
      <w:r>
        <w:rPr>
          <w:b/>
          <w:sz w:val="20"/>
          <w:szCs w:val="20"/>
        </w:rPr>
        <w:t>В случае если Вы доверяете подготовку финансового плана специализированным консалтинговым компаниям или иным третьим лицам, обеспечьте знание ими условий Конкурса.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нансовый план должен быть подготовлен с учетом требований документов, размещенных на официальном сайте Конкурса.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инансовый план является документом достаточным для рассмотрения в рамках Конкурсных процедур. Все другие разрабатываемые специализированными компаниями материалы (технико-экономические обоснования, различные макеты, технические задания, предпроектные работы и т.д.) не рассматриваются, за исключением сделанной на основании </w:t>
      </w:r>
      <w:r>
        <w:rPr>
          <w:b/>
          <w:sz w:val="20"/>
          <w:szCs w:val="20"/>
        </w:rPr>
        <w:t>получившего одобрение рабочих органов Конкурс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инансового плана</w:t>
      </w:r>
      <w:r>
        <w:rPr>
          <w:sz w:val="20"/>
          <w:szCs w:val="20"/>
        </w:rPr>
        <w:t xml:space="preserve"> презентации проекта и справки для кредитно-финансовых институтов, выполненной по форме кредитно-финансовых институтов. В соответствии с решением внешнего эксперта Конкурса по финансам по некоторым проектам могут быть запрошены Бизнес – планы о чем Вас проинформирует куратор проекта. 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вязи с чем, заключая договора с третьими лицами на разработку финансового плана, старайтесь избегать дополнительных затрат. В обязательном порядке добейтесь включения в предмет договора оказания услуг формулировки о подготовке документов участника Конкурса «Ежегодная общественная премия «Регионы-устойчивое развитие», а так же предусмотрите обязательность возврата вознаграждения исполнителя в полном объеме в случае отказа любых рабочих органов Конкурса от рассмотрения проекта по причине несоответствия экономических параметров, заложенных в финансовом плане условиям Конкурса.</w:t>
      </w:r>
    </w:p>
    <w:p>
      <w:pPr>
        <w:pStyle w:val="Normal"/>
        <w:ind w:right="11" w:hanging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тличительной чертой Конкурса является прием к рассмотрению заявок на стадии зарождения идеи проекта в связи с чем старайтесь избегать лишних затрат, так как они могут оказаться ненужными.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омните</w:t>
      </w:r>
      <w:r>
        <w:rPr>
          <w:sz w:val="20"/>
          <w:szCs w:val="20"/>
        </w:rPr>
        <w:t>, что основная задача Конкурса - это аккумулирование средств заявителя проекта, частных инвесторов и кредитно-финансовых институтов для реализации инвестиционного проекта, способного получить средства государственной поддержки, предусмотренной Федеральными и региональными целевыми программами, а так же дополнительные преференции, предусмотренные для проектов, размещение которых предусматривается на территориях индустриальных парков или аналогичных инвестиционных площадках, в т.ч. представляемых монопрофильными муниципальными образованиями (моногородами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частие в Конкурсе бесплатное, обеспечение деятельности рабочих органов Конкурса осуществляется его партнерами и организаторами сведения, о которых размещены на официальном сайте Конкурс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бор конкурсных заявок производится органами исполнительной власти субъектов федерации, а так же региональными представительствами организаторов и партнеров Конкурса - ПАО «Сбербанк России», Российским союзом промышленников и предпринимателей, Торгово-промышленной палатой Российской Федерации, Общероссийской общественной организацией «Деловая Россия». Полный список Вы можете уточнить у Куратора проекта или на официальном сайте Конкурса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Все организации партнеры Конкурса, включая подрядные организации, прошедшие отбор на поставку товаров и услуг, означены в протокольных решениях Организационного комитета Конкурса. О поступлении Вам каких-либо коммерческих предложений от любых организаций и частных лиц по оказанию содействия и услуг протекционистского характера, проинформируйте куратора проекта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ЛЕЗНАЯ ИНФОРМАЦИЯ!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ция рабочих встреч осуществляется куратором проекта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Учитывая, что телефонные переговоры с Кураторами записываются, убедительная просьба вести диалог с соблюдением правил делового общения.</w:t>
      </w:r>
    </w:p>
    <w:p>
      <w:pPr>
        <w:pStyle w:val="Normal"/>
        <w:ind w:right="31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ловая переписка осуществляется через делопроизводство Организационного комитета Конкурса -  </w:t>
      </w: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f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right="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61" w:right="-1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онный комитет Конкурса </w:t>
      </w:r>
    </w:p>
    <w:p>
      <w:pPr>
        <w:pStyle w:val="Normal"/>
        <w:ind w:left="3261" w:right="-1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Ежегодная общественная премия </w:t>
      </w:r>
    </w:p>
    <w:p>
      <w:pPr>
        <w:pStyle w:val="Normal"/>
        <w:ind w:left="3261" w:right="-131" w:hanging="0"/>
        <w:jc w:val="both"/>
        <w:rPr>
          <w:sz w:val="20"/>
          <w:szCs w:val="20"/>
        </w:rPr>
      </w:pPr>
      <w:r>
        <w:rPr>
          <w:sz w:val="20"/>
          <w:szCs w:val="20"/>
        </w:rPr>
        <w:t>«Регионы – устойчивое развитие»</w:t>
      </w:r>
    </w:p>
    <w:p>
      <w:pPr>
        <w:pStyle w:val="Normal"/>
        <w:ind w:left="3261" w:right="-1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61" w:right="-131" w:hanging="0"/>
        <w:jc w:val="both"/>
        <w:rPr>
          <w:color w:val="000000"/>
          <w:sz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</w:rPr>
        <w:t xml:space="preserve">Россия, 115114, </w:t>
      </w:r>
    </w:p>
    <w:p>
      <w:pPr>
        <w:pStyle w:val="Normal"/>
        <w:ind w:left="3261" w:right="-131" w:hanging="0"/>
        <w:jc w:val="both"/>
        <w:rPr>
          <w:sz w:val="20"/>
          <w:szCs w:val="20"/>
        </w:rPr>
      </w:pPr>
      <w:r>
        <w:rPr>
          <w:color w:val="000000"/>
          <w:sz w:val="20"/>
        </w:rPr>
        <w:t>г. Москва, Дербеневская набережная,  д. 11</w:t>
      </w:r>
    </w:p>
    <w:p>
      <w:pPr>
        <w:pStyle w:val="Normal"/>
        <w:ind w:left="3261" w:right="-131" w:hanging="0"/>
        <w:jc w:val="both"/>
        <w:rPr>
          <w:sz w:val="20"/>
          <w:szCs w:val="20"/>
        </w:rPr>
      </w:pPr>
      <w:r>
        <w:rPr>
          <w:sz w:val="20"/>
          <w:szCs w:val="20"/>
        </w:rPr>
        <w:t>тел/факс: +7(495) 221-29-88</w:t>
      </w:r>
    </w:p>
    <w:p>
      <w:pPr>
        <w:pStyle w:val="Normal"/>
        <w:ind w:left="3261" w:right="-131" w:hanging="0"/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708" w:right="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orient="landscape" w:w="8419" w:h="11906"/>
      <w:pgMar w:left="840" w:right="338" w:gutter="284" w:header="0" w:top="567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ветствие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infra-konkurs.ru/" TargetMode="External"/><Relationship Id="rId4" Type="http://schemas.openxmlformats.org/officeDocument/2006/relationships/hyperlink" Target="mailto:info@infra-konkurs.ru" TargetMode="External"/><Relationship Id="rId5" Type="http://schemas.openxmlformats.org/officeDocument/2006/relationships/hyperlink" Target="mailto:info@infra-konkurs.ru" TargetMode="External"/><Relationship Id="rId6" Type="http://schemas.openxmlformats.org/officeDocument/2006/relationships/hyperlink" Target="http://www.infra-konkurs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28:00Z</dcterms:created>
  <dc:creator>ОК</dc:creator>
  <dc:description/>
  <cp:keywords/>
  <dc:language>en-US</dc:language>
  <cp:lastModifiedBy>Сазанов Олег Дмитриевич</cp:lastModifiedBy>
  <cp:lastPrinted>2011-08-26T12:10:00Z</cp:lastPrinted>
  <dcterms:modified xsi:type="dcterms:W3CDTF">2019-02-15T11:26:00Z</dcterms:modified>
  <cp:revision>5</cp:revision>
  <dc:subject/>
  <dc:title>ОРГКОМИТЕТ</dc:title>
</cp:coreProperties>
</file>